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hysical science cool link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micro.magnet.fsu.edu/primer/java/scienceopticsu/powersof10/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sciencepage.org/lessons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jgiesen.de/SME/download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geocities.com/thesciencefiles/sciphysics.htm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pbisotopes.ess.sunysb.edu/lig/Conferences/abstracts_00/Richard/richard_abst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mste.uiuc.edu/html.f/resource.php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faculty.ccc.edu/tr-scimath/earthsci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users.pandora.be/educypedia/education/chemistryjava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martindalecenter.com/Calculators3A_1_Edu.htm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edinformatics.com/il/il_K12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esipfed.org/business/appreview.jsp?id=45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amby.com/educate/science.htm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mainelearns.org/materials/earth_sci.htm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psigate.ac.uk/roads/cgi-bin/search_webcatalogue2.pl?limit=825&amp;term1=databases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uh.edu/~jbutler/anon/gpanalytical.htm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eddept.wa.edu.au/cmis/eval/curriculum/learningobjects/obj1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teach-nology.com/subjects/science/teachers/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ph.surrey.ac.uk/cti/Gateway/Java_Applets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alex.edfac.usyd.edu.au/Methods/Science/WWWFrameB.htm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eduweb.brandonu.ca/BU-Resources/science.htm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multcolib.org/homework/scihc.htm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.magnet.fsu.edu/primer/java/scienceopticsu/powersof10/" TargetMode="External"/><Relationship Id="rId3" Type="http://schemas.openxmlformats.org/officeDocument/2006/relationships/hyperlink" Target="http://sciencepage.org/lessons.htm" TargetMode="External"/><Relationship Id="rId4" Type="http://schemas.openxmlformats.org/officeDocument/2006/relationships/hyperlink" Target="http://www.jgiesen.de/SME/download.htm" TargetMode="External"/><Relationship Id="rId5" Type="http://schemas.openxmlformats.org/officeDocument/2006/relationships/hyperlink" Target="http://www.geocities.com/thesciencefiles/sciphysics.html" TargetMode="External"/><Relationship Id="rId6" Type="http://schemas.openxmlformats.org/officeDocument/2006/relationships/hyperlink" Target="http://pbisotopes.ess.sunysb.edu/lig/Conferences/abstracts_00/Richard/richard_abst.htm" TargetMode="External"/><Relationship Id="rId7" Type="http://schemas.openxmlformats.org/officeDocument/2006/relationships/hyperlink" Target="http://www.mste.uiuc.edu/html.f/resource.php" TargetMode="External"/><Relationship Id="rId8" Type="http://schemas.openxmlformats.org/officeDocument/2006/relationships/hyperlink" Target="http://faculty.ccc.edu/tr-scimath/earthsci.htm" TargetMode="External"/><Relationship Id="rId9" Type="http://schemas.openxmlformats.org/officeDocument/2006/relationships/hyperlink" Target="http://users.pandora.be/educypedia/education/chemistryjava.htm" TargetMode="External"/><Relationship Id="rId10" Type="http://schemas.openxmlformats.org/officeDocument/2006/relationships/hyperlink" Target="http://www.martindalecenter.com/Calculators3A_1_Edu.html" TargetMode="External"/><Relationship Id="rId11" Type="http://schemas.openxmlformats.org/officeDocument/2006/relationships/hyperlink" Target="http://www.edinformatics.com/il/il_K12.htm" TargetMode="External"/><Relationship Id="rId12" Type="http://schemas.openxmlformats.org/officeDocument/2006/relationships/hyperlink" Target="http://www.esipfed.org/business/appreview.jsp?id=45" TargetMode="External"/><Relationship Id="rId13" Type="http://schemas.openxmlformats.org/officeDocument/2006/relationships/hyperlink" Target="http://amby.com/educate/science.html" TargetMode="External"/><Relationship Id="rId14" Type="http://schemas.openxmlformats.org/officeDocument/2006/relationships/hyperlink" Target="http://www.mainelearns.org/materials/earth_sci.html" TargetMode="External"/><Relationship Id="rId15" Type="http://schemas.openxmlformats.org/officeDocument/2006/relationships/hyperlink" Target="http://www.psigate.ac.uk/roads/cgi-bin/search_webcatalogue2.pl?limit=825&amp;term1=databases" TargetMode="External"/><Relationship Id="rId16" Type="http://schemas.openxmlformats.org/officeDocument/2006/relationships/hyperlink" Target="http://www.uh.edu/~jbutler/anon/gpanalytical.html" TargetMode="External"/><Relationship Id="rId17" Type="http://schemas.openxmlformats.org/officeDocument/2006/relationships/hyperlink" Target="http://www.eddept.wa.edu.au/cmis/eval/curriculum/learningobjects/obj1.htm" TargetMode="External"/><Relationship Id="rId18" Type="http://schemas.openxmlformats.org/officeDocument/2006/relationships/hyperlink" Target="http://www.teach-nology.com/subjects/science/teachers/" TargetMode="External"/><Relationship Id="rId19" Type="http://schemas.openxmlformats.org/officeDocument/2006/relationships/hyperlink" Target="http://www.ph.surrey.ac.uk/cti/Gateway/Java_Applets.htm" TargetMode="External"/><Relationship Id="rId20" Type="http://schemas.openxmlformats.org/officeDocument/2006/relationships/hyperlink" Target="http://alex.edfac.usyd.edu.au/Methods/Science/WWWFrameB.html" TargetMode="External"/><Relationship Id="rId21" Type="http://schemas.openxmlformats.org/officeDocument/2006/relationships/hyperlink" Target="http://eduweb.brandonu.ca/BU-Resources/science.htm" TargetMode="External"/><Relationship Id="rId22" Type="http://schemas.openxmlformats.org/officeDocument/2006/relationships/hyperlink" Target="http://www.multcolib.org/homework/scihc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4:54:00Z</dcterms:created>
  <dc:creator>Christopher Chui</dc:creator>
  <dc:description/>
  <dc:language>en-US</dc:language>
  <cp:lastModifiedBy>Christopher Chui</cp:lastModifiedBy>
  <cp:lastPrinted>2005-04-03T17:12:00Z</cp:lastPrinted>
  <dcterms:modified xsi:type="dcterms:W3CDTF">2005-05-07T04:54:00Z</dcterms:modified>
  <cp:revision>2</cp:revision>
  <dc:subject/>
  <dc:title>EPLS 303 Reflection 9 by Christopher Chui</dc:title>
</cp:coreProperties>
</file>